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9.06.2018 г. период поставки:  август - октябрь  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ниппелями    - 4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ниппелями    - 4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8-15T12:47:00Z</dcterms:modified>
  <cp:revision>50</cp:revision>
  <dc:subject/>
  <dc:title>Тендерная заявка  №1</dc:title>
</cp:coreProperties>
</file>